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31"/>
        <w:widowControl/>
        <w:spacing w:before="19" w:after="0"/>
        <w:ind w:left="840" w:hanging="0"/>
        <w:jc w:val="center"/>
        <w:rPr>
          <w:color w:val="000000"/>
        </w:rPr>
      </w:pPr>
      <w:r>
        <w:rPr>
          <w:rStyle w:val="FontStyle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«Современные аспекты химико – токсикологического анализа наркотических и других одурманивающих (психоактивных) средств»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на основе знаний молекулярных основ токсикологической химии, биохимической токсикологии, токсикокинетики и токсикодинамики ядов, закономерностей построения системного химико-токсикологического анализа привить специалистам умение самостоятельного решения научно-практических задач направленного и ненаправленного анализа, получать достоверные результаты и квалифицированно их интерпретирова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 клинической лабораторной диагностики, врачи-лаборанты химико-токсикологических лабораторий наркологических диспансеров, наркологических больниц, центров и клиник острых отра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216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вопросы аналитической диагностики наркотических средств, психотропных и других токс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оксикологию наркотических средств, психотропных и других токс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-токсикологических анализ (Х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8-03-16T06:45:00Z</dcterms:modified>
  <cp:revision>13</cp:revision>
  <dc:subject/>
  <dc:title>АВТОНОМНАЯ НЕКОММЕРЧЕСКАЯ ОРГАНИЗАЦИЯ</dc:title>
</cp:coreProperties>
</file>